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DIETARY SERVICE WORK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w:t>
      </w:r>
    </w:p>
    <w:p>
      <w:pPr>
        <w:pStyle w:val="Normal"/>
        <w:tabs>
          <w:tab w:val="clear" w:pos="720"/>
          <w:tab w:val="left" w:pos="432" w:leader="none"/>
        </w:tabs>
        <w:rPr/>
      </w:pPr>
      <w:r>
        <w:rPr>
          <w:sz w:val="20"/>
          <w:szCs w:val="20"/>
        </w:rPr>
        <w:t>Dietary Service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repare food by cutting, slicing, chopping, etc.; clean food preparation and serving equipment; clean walls and windows and mop floors; load and unload food or dietary products; empty waste receptacles; serve food;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dietary support services within a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 is the entry-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I is the second-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repares food by cutting, slicing, chopping, etc. for inclusion in dish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leans food preparation and serving equipment (e.g. washes dish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leans walls and windows and mops floors in kitchen and dietary area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erves food to clients or client areas by loading food on carts and transporting it to ward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Loads and unloads food or dietary products from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Empties waste receptacles and disposes of was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and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ove and set up furniture in order to prepare rooms for functions or meet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ad dietary cards and follow instructions to prepare foods for special di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and/or cook simple dishes such as sandwiches, salads, soup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Deliver food trays to satellite lo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 patients, clients, residents and/or inm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close supervision from dietary or other employees of higher grade who provide training and instructions, assign work and review performance through inspection for effectiveness and compli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dietary or other employees of higher grade who provide instruction as required, assign work and review performance through inspection and verbal reports for compliance with instruction and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15 dietar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Dietary Service Workers walk and stand for prolonged periods of time; lift and carry heavy objects; may work varied shifts, weekends, holidays or nights; and may work under exposure to the hazards of wet and slippery floors.  Based on assignment, incumbents may work in a state hospital, school or correctional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follow oral and/or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understand and apply the policies, procedures, rules, regulation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stand and walk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Dietary Service Work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followed in dietary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terials and equipment used in dietary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and sanitation practices and procedures followed in preparing and serving foo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utensils and equipment used in preparing and serving foo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rules, regulation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Dietary Service Worker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followed in dietary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terials and equipment used in dietary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and sanitation practices and procedures followed in preparing and serving foo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utensils and equipment used in preparing and serving foo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Dietary Service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Dietary Service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six months of full-time, or equivalent part-time, experience in dietary work.</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Occupational Group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0/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0/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Dietary Service Work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2:00Z</dcterms:created>
  <dc:creator>jthomas</dc:creator>
  <dc:description/>
  <dc:language>en-US</dc:language>
  <cp:lastModifiedBy>jthomas</cp:lastModifiedBy>
  <dcterms:modified xsi:type="dcterms:W3CDTF">2006-02-22T14:06:00Z</dcterms:modified>
  <cp:revision>4</cp:revision>
  <dc:subject/>
  <dc:title>I</dc:title>
</cp:coreProperties>
</file>